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ечный при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Ежегодно около 30000 белорусов переносят сердечный приступ. Часть из них, которые не обращаются к врачу, умирают.  Благодаря современному развитию медицины, большинство сердечных приступов может быть вылечено при немедленном обращении за медицинской помощью. </w:t>
      </w:r>
    </w:p>
    <w:p>
      <w:pPr>
        <w:pStyle w:val="Normal"/>
        <w:ind w:firstLine="708"/>
        <w:jc w:val="both"/>
        <w:rPr/>
      </w:pPr>
      <w:r>
        <w:rPr/>
        <w:t xml:space="preserve">Данная справочная информация описывает симптомы и признаки сердечного приступа, в случае если вы или кто-то находятся в группе риска. Также она поможет подготовиться к подобному эпизоду заранее, вкратце будут описаны методы профилакти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77470</wp:posOffset>
            </wp:positionV>
            <wp:extent cx="1489710" cy="152971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>Симптомы</w:t>
      </w:r>
    </w:p>
    <w:p>
      <w:pPr>
        <w:pStyle w:val="Normal"/>
        <w:ind w:firstLine="708"/>
        <w:jc w:val="both"/>
        <w:rPr/>
      </w:pPr>
      <w:r>
        <w:rPr/>
        <w:t>Большинство людей испытывают сильные давящие боли в левой половине грудной клетке или за грудиной. Боль может распространиться в область рук, шеи, спины и челюсти, продолжительностью: от 30 минут до нескольких часов. Важно отметить, что отдых или изменение положение тела не приносят облегчение. Некоторые при сердечном приступе чувствуют изжогу, боли в животе, может быть рвота, все это может сопровождаться потоотделением, головокружением или одышкой. У лиц с сахарным диабетом и лиц старше 75 лет загрудинных болей может не быть.</w:t>
      </w:r>
    </w:p>
    <w:p>
      <w:pPr>
        <w:pStyle w:val="Normal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57150</wp:posOffset>
            </wp:positionV>
            <wp:extent cx="1435100" cy="1664335"/>
            <wp:effectExtent l="0" t="0" r="0" b="0"/>
            <wp:wrapSquare wrapText="bothSides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360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Причины</w:t>
      </w:r>
    </w:p>
    <w:p>
      <w:pPr>
        <w:pStyle w:val="Normal"/>
        <w:ind w:firstLine="708"/>
        <w:jc w:val="both"/>
        <w:rPr/>
      </w:pPr>
      <w:r>
        <w:rPr/>
        <w:t>Самой частой причиной заболеваний сердца является атеросклероз - заболевание при котором на стенках сосудов возникают бляшки, препятствующие току крови. Со временем, в результате роста бляшек, артерии сердца могут существенно сузиться либо закупориться. При сердечном приступе происходит значительное нарушение либо полное прекращение  кровообращения сердечной мышцы.</w:t>
      </w:r>
    </w:p>
    <w:p>
      <w:pPr>
        <w:pStyle w:val="Normal"/>
        <w:ind w:firstLine="708"/>
        <w:jc w:val="both"/>
        <w:rPr/>
      </w:pPr>
      <w:r>
        <w:rPr/>
        <w:t>Частично сниженный кровоток в мышце сердца вызывает кратковременные боли в области сердца или за грудиной. Такие боли бывают при стенокардии – особой форме ишемической болезни сердца, которые в отличии от сердечного приступа проходят до 20 минут в покое или после приема специальных препаратов (нитроглицерин).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Стенокардитические боли в сравнении с сердечным приступом </w:t>
      </w:r>
    </w:p>
    <w:p>
      <w:pPr>
        <w:pStyle w:val="Normal"/>
        <w:jc w:val="both"/>
        <w:rPr/>
      </w:pPr>
      <w:r>
        <w:rPr/>
        <w:t>Признаки сердечного приступа схожи с признаками стенокардии, но имеют три различ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е сильная боль при сердечном приступ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 длительностью более 20-30 мину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троглицерин или покой не облегчают боль.</w:t>
      </w:r>
    </w:p>
    <w:p>
      <w:pPr>
        <w:pStyle w:val="Normal"/>
        <w:ind w:firstLine="360"/>
        <w:jc w:val="both"/>
        <w:rPr/>
      </w:pPr>
      <w:r>
        <w:rPr/>
        <w:t xml:space="preserve">Если вы чувствуете боль в груди при физической нагрузке, и боль проходит в покое или после принятия таблетки нитроглицерина, у вас с большой вероятностью имеется стенокардия. Нужно как можно скорее проконсультироваться с врачом. </w:t>
      </w:r>
    </w:p>
    <w:p>
      <w:pPr>
        <w:pStyle w:val="Normal"/>
        <w:ind w:firstLine="360"/>
        <w:jc w:val="both"/>
        <w:rPr/>
      </w:pPr>
      <w:r>
        <w:rPr/>
        <w:t xml:space="preserve">Если вы принимаете препараты от стенокардии и ни отдых, ни прием лекарств не облегчают боль, болевой приступ более 30 минут, скорее всего, у вас сердечный приступ, и вы должны немедленно связаться со скорой помощью. </w:t>
      </w:r>
    </w:p>
    <w:p>
      <w:pPr>
        <w:pStyle w:val="Normal"/>
        <w:ind w:firstLine="480"/>
        <w:jc w:val="both"/>
        <w:rPr>
          <w:b/>
          <w:b/>
          <w:bCs/>
          <w:i w:val="false"/>
          <w:i w:val="false"/>
          <w:iCs/>
        </w:rPr>
      </w:pPr>
      <w:r>
        <w:rPr>
          <w:i/>
          <w:lang w:val="ru-RU"/>
        </w:rPr>
        <w:t xml:space="preserve">     </w:t>
      </w:r>
      <w:r>
        <w:rPr>
          <w:b/>
          <w:bCs/>
          <w:i w:val="false"/>
          <w:iCs/>
        </w:rPr>
        <w:t>Лечение</w:t>
      </w:r>
    </w:p>
    <w:p>
      <w:pPr>
        <w:pStyle w:val="Normal"/>
        <w:ind w:firstLine="708"/>
        <w:jc w:val="both"/>
        <w:rPr/>
      </w:pPr>
      <w:r>
        <w:rPr/>
        <w:t xml:space="preserve">При стенокардии сердце не получает достаточно кислорода из-за сниженного кровотока в сердечных артериях. </w:t>
      </w:r>
    </w:p>
    <w:p>
      <w:pPr>
        <w:pStyle w:val="Normal"/>
        <w:ind w:firstLine="708"/>
        <w:jc w:val="both"/>
        <w:rPr/>
      </w:pPr>
      <w:r>
        <w:rPr/>
        <w:t xml:space="preserve">При сердечном приступе кровоток отсутствует или резко снижен, клетки мышцы сердца не могут нормально работать и начинают погибать. Уже через 3-4 часа поражение сердца уже очень обширно. 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54940</wp:posOffset>
            </wp:positionV>
            <wp:extent cx="1527175" cy="1237615"/>
            <wp:effectExtent l="0" t="0" r="0" b="0"/>
            <wp:wrapSquare wrapText="bothSides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медикаментозное лечение получено в пределах первого часа после сердечного приступа, то шанс выжить и ограничить степень повреждения сердца максимальный. </w:t>
      </w:r>
    </w:p>
    <w:p>
      <w:pPr>
        <w:pStyle w:val="Normal"/>
        <w:ind w:firstLine="708"/>
        <w:jc w:val="both"/>
        <w:rPr/>
      </w:pPr>
      <w:r>
        <w:rPr/>
        <w:t>При обращении в учреждение здравоохранения ваш врач снимет кардиограмму и подтвердит, имеется ли у вас сердечный приступ. Анализы крови также может показать имеется ли поражение сердца. Лечение обычно начинается до получения результатов крови из лаборато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ли сердечный приступ подтверждается, ваш доктор мож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ить вам лекарства для растворения кровяных сгустков и открытия артерий. Они называются тромболитическими препаратами. Большая часть этих препаратов эффективны в течение ПЕРВОГО часа после начала сердечного приступа. Поэтому это ЧРЕЗВЫЧАЙНО важно обратиться за помощью или доставить пациента в больницу в течение часа после того, как начались боли или другие симпто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вам препарат для облегчения бо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билизировать сердечный рит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билизировать дыхание.</w:t>
      </w:r>
    </w:p>
    <w:p>
      <w:pPr>
        <w:pStyle w:val="Normal"/>
        <w:ind w:firstLine="708"/>
        <w:jc w:val="both"/>
        <w:rPr/>
      </w:pPr>
      <w:r>
        <w:rPr/>
        <w:t xml:space="preserve">Чтобы оценить степень поражения артерий сердца, в специализированных клиниках может проводиться ангиография сосудов сердца (катетеризация артерий сердца с последующим введением рентгенконтрастного вещества). В зависимости от того, что покажет данная процедура, кардиолог сможет открыть затромбированные или суженные артерии с помощью особых баллонов и металлических сеток - стентов при катетеризации сердца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64770</wp:posOffset>
            </wp:positionV>
            <wp:extent cx="1219200" cy="1467485"/>
            <wp:effectExtent l="0" t="0" r="0" b="0"/>
            <wp:wrapSquare wrapText="bothSides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кардиолог принимает решение, что невозможно открыть артерию с помощью баллоннов и стентов, может быть рекомендовано проведение операции на сердце, при которой восстанавливается кровоток путем обхода места сужения артерии при помощи шунтов. </w:t>
      </w:r>
    </w:p>
    <w:p>
      <w:pPr>
        <w:pStyle w:val="Normal"/>
        <w:ind w:firstLine="708"/>
        <w:jc w:val="both"/>
        <w:rPr/>
      </w:pPr>
      <w:r>
        <w:rPr/>
        <w:t xml:space="preserve">Счастливый исход сердечного приступа во многом зависит от своевременного обращения и оказания медицинской помощи. Чем раньше пациент обратился, и ему была оказана специализированная медицинская помощь, тем быстрее сердце восстановится от сердечного приступа. </w:t>
      </w:r>
    </w:p>
    <w:p>
      <w:pPr>
        <w:pStyle w:val="Normal"/>
        <w:ind w:firstLine="708"/>
        <w:jc w:val="both"/>
        <w:rPr/>
      </w:pPr>
      <w:r>
        <w:rPr/>
        <w:t xml:space="preserve">При ведении здорового образа жизни можно избежать сердечного приступа в будущем. </w:t>
      </w:r>
    </w:p>
    <w:p>
      <w:pPr>
        <w:pStyle w:val="Normal"/>
        <w:ind w:firstLine="708"/>
        <w:jc w:val="both"/>
        <w:rPr/>
      </w:pPr>
      <w:r>
        <w:rPr/>
        <w:t>При возникновении у вас сердечного приступа могут возникнуть сложности при принятии мгновенных решений относительно того, что необходимо делать. Лучше, если у вас будет заранее подготовленны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ш план по оказанию экстренной помощи:</w:t>
      </w:r>
    </w:p>
    <w:p>
      <w:pPr>
        <w:pStyle w:val="Normal"/>
        <w:jc w:val="both"/>
        <w:rPr/>
      </w:pPr>
      <w:r>
        <w:rPr/>
        <w:t>Если у вас наблюдаются признаки сердечного приступа, вам нужно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 вы расскажете об э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вы будете обращаться за помощью медиков, и КАК вы туда будете добир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информацию вам будет нужно сообщить доктору.</w:t>
      </w:r>
    </w:p>
    <w:p>
      <w:pPr>
        <w:pStyle w:val="Normal"/>
        <w:ind w:firstLine="360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- скажите кому-то о с</w:t>
      </w:r>
      <w:r>
        <w:rPr>
          <w:lang w:val="ru-RU"/>
        </w:rPr>
        <w:t>воих</w:t>
      </w:r>
      <w:r>
        <w:rPr/>
        <w:t xml:space="preserve"> ощущениях и своих подозрениях о потенциальном сердечном приступе. Если вы одни при появлении признаков сердечного приступа, </w:t>
      </w:r>
      <w:r>
        <w:rPr>
          <w:b/>
          <w:bCs/>
          <w:u w:val="none"/>
        </w:rPr>
        <w:t>сейчас же</w:t>
      </w:r>
      <w:r>
        <w:rPr/>
        <w:t xml:space="preserve"> решите, кому позвонить и держите его/ее номер в руках. Это может быть друг или доктор.</w:t>
      </w:r>
    </w:p>
    <w:p>
      <w:pPr>
        <w:pStyle w:val="Normal"/>
        <w:ind w:firstLine="360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– решите, когда вы будете обращаться к врачу за помощью. Если вы уже были у доктора в связи со стенокардией, ваш доктор скажет, когда вам позвонить за помощью. Не ждите более 5 минут и позвоните в скорую помощь. Это особенно верно, если симптомы ярко выражены и отличаются от любой боли, которую вы испытывали при стенокардии в прошлом.</w:t>
      </w:r>
      <w:r>
        <w:rPr>
          <w:lang w:val="ru-RU"/>
        </w:rPr>
        <w:t xml:space="preserve"> </w:t>
      </w:r>
      <w:r>
        <w:rPr/>
        <w:t>Сядьте спокойно, в удобное положение и расстегните одежду. Откройте окно, если комната не вентилируется.</w:t>
      </w:r>
    </w:p>
    <w:p>
      <w:pPr>
        <w:pStyle w:val="Normal"/>
        <w:ind w:firstLine="360"/>
        <w:jc w:val="both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– решите, как вы будете обращаться за помощь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ираетесь ли вы сами звонить в скорую или вас кто-нибудь отвезет в больницу?</w:t>
      </w:r>
    </w:p>
    <w:p>
      <w:pPr>
        <w:pStyle w:val="Normal"/>
        <w:ind w:firstLine="360"/>
        <w:jc w:val="both"/>
        <w:rPr/>
      </w:pPr>
      <w:r>
        <w:rPr/>
        <w:t>Всегда лучше позвонить в скорую. В очень редких случаях, некоторые люди, живущие неподалеку от больницы, могут сами добраться до нее намного быстрее.</w:t>
      </w:r>
    </w:p>
    <w:p>
      <w:pPr>
        <w:pStyle w:val="Normal"/>
        <w:ind w:firstLine="360"/>
        <w:jc w:val="both"/>
        <w:rPr/>
      </w:pPr>
      <w:r>
        <w:rPr/>
        <w:t xml:space="preserve">Бригада скорой помощи, которая приедет к вам, располагает специальными приборами, которые в буквальном смысле могут спасти вам жизнь, если у вас вдруг остановиться сердце. </w:t>
      </w:r>
    </w:p>
    <w:p>
      <w:pPr>
        <w:pStyle w:val="Normal"/>
        <w:ind w:firstLine="360"/>
        <w:jc w:val="both"/>
        <w:rPr/>
      </w:pPr>
      <w:r>
        <w:rPr/>
        <w:t xml:space="preserve">Если вам уже прописаны какие-нибудь препараты, придерживайтесь инструкций врача. Если после приема нитроглицерина в течении 5 минут боль не прошла, необходимо вызвать скорую помощь. НЕ ждите более 5 минут, если боль очень сильная и отличается от боли при стенокардии. Немедленно звоните в скорую помощь.  </w:t>
      </w:r>
    </w:p>
    <w:p>
      <w:pPr>
        <w:pStyle w:val="Normal"/>
        <w:ind w:firstLine="360"/>
        <w:jc w:val="both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– Приготовьтесь рассказать врач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ю боль вы испытывае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 она началас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илась ли она с момента ее нач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епараты вы принимали для облегчения боли.</w:t>
      </w:r>
    </w:p>
    <w:p>
      <w:pPr>
        <w:pStyle w:val="Normal"/>
        <w:jc w:val="both"/>
        <w:rPr/>
      </w:pPr>
      <w:r>
        <w:rPr/>
        <w:t>Также врачей интерес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носили ли вы ранее сердечный приступ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носили ли вы ранее стенокардию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препараты вы регулярно принимаете.</w:t>
      </w:r>
    </w:p>
    <w:p>
      <w:pPr>
        <w:pStyle w:val="Normal"/>
        <w:ind w:firstLine="360"/>
        <w:jc w:val="both"/>
        <w:rPr/>
      </w:pPr>
      <w:r>
        <w:rPr/>
        <w:t xml:space="preserve">При прибытии в отделение неотложной помощи /больницу, скажите </w:t>
      </w:r>
      <w:r>
        <w:rPr>
          <w:b/>
          <w:bCs/>
          <w:u w:val="none"/>
        </w:rPr>
        <w:t>«Кажется, у меня сердечный приступ».</w:t>
      </w:r>
      <w:r>
        <w:rPr/>
        <w:t xml:space="preserve"> Если вы не скажете это, а у докторов будут еще каки</w:t>
      </w:r>
      <w:r>
        <w:rPr>
          <w:lang w:val="ru-RU"/>
        </w:rPr>
        <w:t>е</w:t>
      </w:r>
      <w:r>
        <w:rPr/>
        <w:t>-либо экстренные вызовы, то вы можете не получить незамедлительную помощь, и вам не окажут должного внимания. Некоторые боятся или смущаются говорить подобную фразу. Другие отрицают у себя наличие сердечного приступа, убедив себя, что у них несварение желудка или какое-либо заболевание мышцы. Примерно 1/3 пациентов, которые вовремя не вызвали скорую помощь, умирают.</w:t>
      </w:r>
    </w:p>
    <w:p>
      <w:pPr>
        <w:pStyle w:val="Normal"/>
        <w:ind w:firstLine="3600"/>
        <w:jc w:val="both"/>
        <w:rPr>
          <w:b/>
          <w:b/>
          <w:bCs/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0010</wp:posOffset>
            </wp:positionH>
            <wp:positionV relativeFrom="margin">
              <wp:posOffset>5004435</wp:posOffset>
            </wp:positionV>
            <wp:extent cx="1757680" cy="1621155"/>
            <wp:effectExtent l="0" t="0" r="0" b="0"/>
            <wp:wrapSquare wrapText="bothSides"/>
            <wp:docPr id="5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/>
        </w:rPr>
        <w:t>Остановка сердца</w:t>
      </w:r>
    </w:p>
    <w:p>
      <w:pPr>
        <w:pStyle w:val="Normal"/>
        <w:ind w:firstLine="708"/>
        <w:jc w:val="both"/>
        <w:rPr/>
      </w:pPr>
      <w:r>
        <w:rPr/>
        <w:t>Остановка сердца может быть вызвана сердечным приступом. Остановка сердца происходит, когда сердце прекращает поставлять кровь к органам тела.</w:t>
      </w:r>
    </w:p>
    <w:p>
      <w:pPr>
        <w:pStyle w:val="Normal"/>
        <w:ind w:firstLine="708"/>
        <w:jc w:val="both"/>
        <w:rPr/>
      </w:pPr>
      <w:r>
        <w:rPr/>
        <w:t>Через 10 секунд после остановки сердца, человек теряет сознание. Если вы встряхнете человека или что-нибудь ему крикните, реакции не будет.</w:t>
      </w:r>
    </w:p>
    <w:p>
      <w:pPr>
        <w:pStyle w:val="Normal"/>
        <w:ind w:firstLine="708"/>
        <w:jc w:val="both"/>
        <w:rPr/>
      </w:pPr>
      <w:r>
        <w:rPr/>
        <w:t>Как только сердце останавливается, дыхание может также полоностью прекратиться. Если это случилось,  считается, что у человека остановка сердца и легких. Без непрямого массажа сердца человек погибнет!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42240</wp:posOffset>
            </wp:positionV>
            <wp:extent cx="1592580" cy="1224915"/>
            <wp:effectExtent l="0" t="0" r="109855" b="109855"/>
            <wp:wrapTight wrapText="bothSides">
              <wp:wrapPolygon edited="0">
                <wp:start x="21539" y="0"/>
                <wp:lineTo x="-60" y="0"/>
                <wp:lineTo x="-60" y="21540"/>
                <wp:lineTo x="21539" y="21540"/>
                <wp:lineTo x="0" y="21540"/>
                <wp:lineTo x="21600" y="21540"/>
                <wp:lineTo x="21600" y="0"/>
                <wp:lineTo x="0" y="0"/>
                <wp:lineTo x="21539" y="0"/>
              </wp:wrapPolygon>
            </wp:wrapTight>
            <wp:docPr id="6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477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989898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Не все сердечные приступы приводят к остановке сердца. Однако, если это произошло, человек или люди, который (-ые) находи(-я)тся с вами, должны позвонить в скорую, а затем немедленно начать проводить непрямой массаж сердца.</w:t>
      </w:r>
    </w:p>
    <w:p>
      <w:pPr>
        <w:pStyle w:val="Normal"/>
        <w:jc w:val="both"/>
        <w:rPr>
          <w:lang w:val="en-US"/>
        </w:rPr>
      </w:pPr>
      <w:r>
        <w:rPr/>
        <w:t xml:space="preserve">В последние несколько лет, появилось </w:t>
      </w:r>
      <w:r>
        <w:rPr>
          <w:b/>
          <w:bCs/>
        </w:rPr>
        <w:t xml:space="preserve">множество специальных приборов, </w:t>
      </w:r>
      <w:r>
        <w:rPr/>
        <w:t>которые могут помочь возобновить нормальную работу сердца при внезапной смерти. Эти приборы известны как автоматические внешние дефибрилляторы. Эти жизнесберегающие приборы можно обнаружить во многих учреждениях и самолетах.</w:t>
      </w:r>
    </w:p>
    <w:p>
      <w:pPr>
        <w:pStyle w:val="Normal"/>
        <w:jc w:val="both"/>
        <w:rPr/>
      </w:pPr>
      <w:r>
        <w:rPr/>
        <w:t xml:space="preserve">Если автоматический внешний дефибриллятор имеется, его необходимо использовать  до проведения непрямого массажа сердца или до звонка в скорую помощь. </w:t>
      </w:r>
    </w:p>
    <w:p>
      <w:pPr>
        <w:pStyle w:val="Normal"/>
        <w:jc w:val="both"/>
        <w:rPr/>
      </w:pPr>
      <w:r>
        <w:rPr/>
        <w:t>Данные приборы легки в обращении. Важно, чтобы вы, ваша семья, друзья научились ими пользоваться. Попросите, чтобы в ближайшей к вам больнице провели с вами обучающий инструктаж о том, как пользоваться дефибриллятором.</w:t>
      </w:r>
    </w:p>
    <w:p>
      <w:pPr>
        <w:pStyle w:val="Normal"/>
        <w:jc w:val="both"/>
        <w:rPr>
          <w:b/>
          <w:b/>
          <w:bCs/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168910</wp:posOffset>
            </wp:positionV>
            <wp:extent cx="1698625" cy="1276985"/>
            <wp:effectExtent l="0" t="0" r="0" b="0"/>
            <wp:wrapSquare wrapText="bothSides"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/>
          <w:lang w:val="ru-RU"/>
        </w:rPr>
        <w:t xml:space="preserve">           </w:t>
      </w:r>
      <w:r>
        <w:rPr>
          <w:b/>
          <w:bCs/>
          <w:i w:val="false"/>
          <w:iCs/>
        </w:rPr>
        <w:t>Профилактика</w:t>
      </w:r>
    </w:p>
    <w:p>
      <w:pPr>
        <w:pStyle w:val="Normal"/>
        <w:ind w:firstLine="708"/>
        <w:jc w:val="both"/>
        <w:rPr/>
      </w:pPr>
      <w:r>
        <w:rPr/>
        <w:t xml:space="preserve">Препараты, процедуры и операции не лечат ИБС. Если вы не придерживаетесь здорового образа жизни, атеросклеротическое сужение сосудов со временем станет более выраженным и может привести к развитию сердечного приступ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лее приводятся 9 рекомендаций по ведению здорового образа жизни, при котором улучшается состояние вашего сердц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курит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дьте активны, но под наблюдением вра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держивайтесь здорового сбалансированного рациона, богатого клетчаткой и с пониженным содержанием ж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яйте уровень холестерина в крови. Если он высокий, контролируйте его уровен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 измеряйте АД. Если оно высокое, контролируйте его уровен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ужно, сбросьте лишний ве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яйте уровень сахара в крови. Если он высокий, контролируйте его уровен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очью спите столько, сколько вам достаточн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егайте стрессов.</w:t>
      </w:r>
    </w:p>
    <w:p>
      <w:pPr>
        <w:pStyle w:val="Normal"/>
        <w:ind w:firstLine="708"/>
        <w:jc w:val="both"/>
        <w:rPr/>
      </w:pPr>
      <w:r>
        <w:rPr/>
        <w:t>Если у вас стенокардия или имеются сопутствующие  заболевания, проконсультируйтесь с врачом до начала физических нагрузок или снижению веса.</w:t>
      </w:r>
    </w:p>
    <w:p>
      <w:pPr>
        <w:pStyle w:val="Normal"/>
        <w:jc w:val="both"/>
        <w:rPr/>
      </w:pPr>
      <w:r>
        <w:rPr/>
        <w:t>Более того, разумная комбинация  препаратов также может снизить риск сердечного приступа:</w:t>
      </w:r>
    </w:p>
    <w:p>
      <w:pPr>
        <w:pStyle w:val="Normal"/>
        <w:ind w:firstLine="708"/>
        <w:jc w:val="both"/>
        <w:rPr/>
      </w:pPr>
      <w:r>
        <w:rPr>
          <w:b/>
        </w:rPr>
        <w:t>Вазодилаторы</w:t>
      </w:r>
      <w:r>
        <w:rPr/>
        <w:t>, понижающие АД, расслабляющие и расширяющие кровеносные сосуды</w:t>
      </w:r>
    </w:p>
    <w:p>
      <w:pPr>
        <w:pStyle w:val="Normal"/>
        <w:ind w:firstLine="708"/>
        <w:jc w:val="both"/>
        <w:rPr/>
      </w:pPr>
      <w:r>
        <w:rPr>
          <w:b/>
        </w:rPr>
        <w:t>Аспирин</w:t>
      </w:r>
      <w:r>
        <w:rPr/>
        <w:t>, снижающий вероятность образования тромбов</w:t>
      </w:r>
    </w:p>
    <w:p>
      <w:pPr>
        <w:pStyle w:val="Normal"/>
        <w:ind w:firstLine="708"/>
        <w:jc w:val="both"/>
        <w:rPr/>
      </w:pPr>
      <w:r>
        <w:rPr>
          <w:b/>
        </w:rPr>
        <w:t>Статины</w:t>
      </w:r>
      <w:r>
        <w:rPr/>
        <w:t>, понижающие «вредный» холестерин, который может встраиваться в артерии</w:t>
      </w:r>
    </w:p>
    <w:p>
      <w:pPr>
        <w:pStyle w:val="Normal"/>
        <w:ind w:firstLine="708"/>
        <w:jc w:val="both"/>
        <w:rPr/>
      </w:pPr>
      <w:r>
        <w:rPr>
          <w:b/>
        </w:rPr>
        <w:t>Бета-блокаторы</w:t>
      </w:r>
      <w:r>
        <w:rPr/>
        <w:t>, расслабляющие сердечную мышцу и позволяющие сердцу прокачивать кровь намного легч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Резюме</w:t>
      </w:r>
    </w:p>
    <w:p>
      <w:pPr>
        <w:pStyle w:val="Normal"/>
        <w:ind w:firstLine="708"/>
        <w:jc w:val="both"/>
        <w:rPr/>
      </w:pPr>
      <w:r>
        <w:rPr/>
        <w:t>Сердечный приступ встречается чаще у лиц с ИБС. Если не лечить больное сердце, сердечный приступ может привести к смертельному исходу. В целях профилактики  необходимо полностью изменить свой образ жизни и разиваться у себя здоровые привычки.</w:t>
      </w:r>
    </w:p>
    <w:p>
      <w:pPr>
        <w:pStyle w:val="Normal"/>
        <w:jc w:val="both"/>
        <w:rPr/>
      </w:pPr>
      <w:r>
        <w:rPr/>
        <w:t>Если у вас ИБС, ваши шансы выжить после сердечного приступа заметно возрастают при условии, что у вас имеется план действий. Он включает в себя определение того, к кому обращаться, когда звонить в скорую помощь, как добираться  в больницу и что говорить врачам скорой помощи. В настоящее время медицинские технологии позволят вам полностью восстановиться после перенесенного недуга. Однако, выздоровление зависито от того, как скоро вы обратитесь к врачам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По материалам </w:t>
      </w:r>
      <w:r>
        <w:rPr>
          <w:i/>
          <w:iCs/>
        </w:rPr>
        <w:t>ГУ «Республиканский научно-практический центр «Кардиология»</w:t>
      </w:r>
      <w:r>
        <w:rPr>
          <w:i/>
          <w:iCs/>
          <w:lang w:val="ru-RU"/>
        </w:rPr>
        <w:t>,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1:00Z</dcterms:created>
  <dc:creator>Оксана</dc:creator>
  <dc:description/>
  <dc:language>en-US</dc:language>
  <cp:lastModifiedBy>Kingsoft Corporation</cp:lastModifiedBy>
  <dcterms:modified xsi:type="dcterms:W3CDTF">2023-09-27T08:27:29Z</dcterms:modified>
  <cp:revision>3</cp:revision>
  <dc:subject/>
  <dc:title>Сердечный при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7E84B7374351B0AFF206DE48E6A1_12</vt:lpwstr>
  </property>
  <property fmtid="{D5CDD505-2E9C-101B-9397-08002B2CF9AE}" pid="3" name="KSOProductBuildVer">
    <vt:lpwstr>1049-12.2.0.13215</vt:lpwstr>
  </property>
</Properties>
</file>